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Czech Republic</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The original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Czech or English. </w:t>
      </w:r>
      <w:r>
        <w:rPr>
          <w:rFonts w:cs="Arial" w:ascii="Arial" w:hAnsi="Arial"/>
          <w:color w:val="666666"/>
          <w:sz w:val="20"/>
          <w:szCs w:val="20"/>
        </w:rPr>
        <w:t>A photocopy of an English translation must be included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Vysvedceni o Maturitni Zkousce (Certificate of Maturity Examination) and one photocopy</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Note: If a course-by-course listing or grade average of high school study is required you must also submit the original Vysvědčení (annual grade report) for each year of attendance, plus curriculum or hours and one 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 (Diploma) of Bakalar, Magistr, Titul Inzenyr, Doktor and one photocopy</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Vykaz o Radnem Studiu (study book) or  European Diploma Supplement and one photocopy </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16:00Z</dcterms:created>
  <dc:creator>linda</dc:creator>
  <dc:description/>
  <dc:language>en-US</dc:language>
  <cp:lastModifiedBy>linda</cp:lastModifiedBy>
  <dcterms:modified xsi:type="dcterms:W3CDTF">2017-11-14T17:16:00Z</dcterms:modified>
  <cp:revision>2</cp:revision>
  <dc:subject/>
  <dc:title/>
</cp:coreProperties>
</file>