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Mauritania</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French or Arabic</w:t>
      </w:r>
      <w:r>
        <w:rPr>
          <w:rFonts w:eastAsia="Times New Roman" w:cs="Arial" w:ascii="Arial" w:hAnsi="Arial"/>
          <w:color w:val="666666"/>
          <w:sz w:val="20"/>
          <w:szCs w:val="20"/>
        </w:rPr>
        <w:t xml:space="preserve"> and an English translation should also be submitted.  If your records were originally issued in French, you may prepare the translation yourself as long as it is a word-for-word translation in the same format as the original document.  If your records were originally issued in Arabic, you must submit a certified English translation of the document.  IACE recommends Credential Consultants for translation services and a link can be found on our homepage.</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Baccalauréat (Baccalaureate) and the official transcript/grade report showing subjects studied and grades earned. Also one photocopy of each record is require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Diploma/degree and official transcript/grade report showing subjects studied and grades earned. Also one photocopy of each record is require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40:00Z</dcterms:created>
  <dc:creator>linda</dc:creator>
  <dc:description/>
  <dc:language>en-US</dc:language>
  <cp:lastModifiedBy>linda</cp:lastModifiedBy>
  <dcterms:modified xsi:type="dcterms:W3CDTF">2017-11-14T19:40:00Z</dcterms:modified>
  <cp:revision>2</cp:revision>
  <dc:subject/>
  <dc:title/>
</cp:coreProperties>
</file>