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ahrain</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If the documents are issued in another language, the original language version of the records with one photocopy and a</w:t>
      </w:r>
      <w:r>
        <w:rPr>
          <w:rFonts w:cs="Arial" w:ascii="Arial" w:hAnsi="Arial"/>
          <w:color w:val="666666"/>
          <w:sz w:val="20"/>
          <w:szCs w:val="20"/>
        </w:rPr>
        <w:t xml:space="preserve"> photocopy of an English translation must be submitte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Secondary School General Certificate             with record of subjects and grades and graduation         dat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For a course-by-course evaluation, please submit the original Student Scholastic Record issued by the     Ministry of Education</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the above record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front and back)</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Transcript/grade report issued in a sealed envelope issued by the school</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10:00Z</dcterms:created>
  <dc:creator>linda</dc:creator>
  <dc:description/>
  <dc:language>en-US</dc:language>
  <cp:lastModifiedBy>linda</cp:lastModifiedBy>
  <dcterms:modified xsi:type="dcterms:W3CDTF">2017-11-13T20:10:00Z</dcterms:modified>
  <cp:revision>2</cp:revision>
  <dc:subject/>
  <dc:title/>
</cp:coreProperties>
</file>