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Guyan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480"/>
        <w:rPr/>
      </w:pPr>
      <w:r>
        <w:rPr>
          <w:rFonts w:eastAsia="Times New Roman" w:cs="Arial" w:ascii="Arial" w:hAnsi="Arial"/>
          <w:color w:val="666666"/>
          <w:sz w:val="20"/>
          <w:szCs w:val="20"/>
        </w:rPr>
        <w:t>Note: If you completed high school and university level stud</w:t>
      </w:r>
      <w:r>
        <w:rPr/>
        <w:t>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33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Caribbean Examinations Council Secondary Education Certificate (CECSEC), General Certificate of Education (GCE) and/or Caribbean Advanced Proficiency Examination (CAPE) and one photocopy of each document you hav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hotocopy of diploma/degree certificate and the original official transcript/grade report issued by the university in a sealed envelop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8:00Z</dcterms:created>
  <dc:creator>linda</dc:creator>
  <dc:description/>
  <dc:language>en-US</dc:language>
  <cp:lastModifiedBy>linda</cp:lastModifiedBy>
  <dcterms:modified xsi:type="dcterms:W3CDTF">2017-11-14T18:38:00Z</dcterms:modified>
  <cp:revision>2</cp:revision>
  <dc:subject/>
  <dc:title/>
</cp:coreProperties>
</file>