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Sint Maarten</w:t>
      </w:r>
    </w:p>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Dutch for secondary records and in Dutch or English for postsecondary records</w:t>
      </w:r>
      <w:r>
        <w:rPr>
          <w:rFonts w:eastAsia="Times New Roman" w:cs="Arial" w:ascii="Arial" w:hAnsi="Arial"/>
          <w:color w:val="666666"/>
          <w:sz w:val="20"/>
          <w:szCs w:val="20"/>
        </w:rPr>
        <w:t>. For documents issued in Dutch, a certified English translation is also required.  IACE recommends Credential Consultants for translation services.  More information can be found through our homepag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33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Diploma Middelbaar Beroepsonderwijs (Diploma of Intermediate Technical Education), Diploma Hoger Algemeen Voortgezet Onderwijs (Diploma of Higher General Continued Education), or Diploma Voorbereidend Wetenschappelijk Onderwijs (Diploma of Preparatory Scientific Education) and official transcript  showing subjects studied and grades earned issued in an envelope sealed by the examination authority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335" w:hanging="0"/>
              <w:rPr/>
            </w:pPr>
            <w:r>
              <w:rPr>
                <w:rFonts w:eastAsia="Times New Roman" w:cs="Times New Roman" w:ascii="Times New Roman" w:hAnsi="Times New Roman"/>
                <w:color w:val="3A485C"/>
                <w:sz w:val="24"/>
                <w:szCs w:val="24"/>
              </w:rPr>
              <w:t>Photocopy of diploma/degree certificate and an original transcript issued by the institution in a sealed envelop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8:00Z</dcterms:created>
  <dc:creator>linda</dc:creator>
  <dc:description/>
  <dc:language>en-US</dc:language>
  <cp:lastModifiedBy>linda</cp:lastModifiedBy>
  <dcterms:modified xsi:type="dcterms:W3CDTF">2017-11-16T16:38:00Z</dcterms:modified>
  <cp:revision>2</cp:revision>
  <dc:subject/>
  <dc:title/>
</cp:coreProperties>
</file>